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435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rPr/>
      </w:pPr>
      <w:r>
        <w:rPr/>
        <w:t xml:space="preserve">АДМИНИСТРАЦИЯ НОВОЛАБИНСКОГО СЕЛЬСКОГО ПОСЕЛЕНИЯ УСТЬ-ЛАБИНСКОГО РАЙОНА </w:t>
      </w:r>
    </w:p>
    <w:p>
      <w:pPr>
        <w:pStyle w:val="33"/>
        <w:shd w:fill="auto" w:val="clear"/>
        <w:rPr>
          <w:b w:val="false"/>
          <w:b w:val="false"/>
        </w:rPr>
      </w:pPr>
      <w:r>
        <w:rPr>
          <w:rStyle w:val="33pt"/>
          <w:b w:val="false"/>
        </w:rPr>
        <w:t>ПОСТАНОВЛЕНИЕ</w:t>
      </w:r>
    </w:p>
    <w:p>
      <w:pPr>
        <w:pStyle w:val="61"/>
        <w:shd w:fill="auto" w:val="clear"/>
        <w:spacing w:lineRule="exact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2023 года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Новолабин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да (ущерба) охраняемым законом ценностям по муниципальному контролю на автомобильном транспорте и в дорожном хозяйств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Новолабин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24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0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Новолабинского сельского поселения Усть-Лабинского района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населенных пунктов Новолабинского сельского поселения Усть-Лабинского района на 2024 год,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 Настоящее постановление обнародовать и разместить на официальном сайте администрации Новолабинского сельского поселения Усть-Лабинск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настоящего постановления возложить на главу Новолабинского сельского поселения Усть-Лабинского района Гусева А.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абинского сель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  А.А. Гус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  №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в границ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Новолабинского сельского поселения Усть-Лабинского района на 2024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 и в  дорожном хозяйстве в границах населенных пунктов Новолабинского сельского поселения Усть-Лабинского района на 2024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- 2024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На территории Новолабинского сельского поселения Усть-Лабинского района осуществляется муниципальный контроль на автомобильном транспорте и в дорожном хозяйстве в границах населенных пунктов Новолабинского сельского поселения Усть-Лабин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Новолабинского сельского поселения Усть-Лабинского района, является администрация Новолабинского сельского поселения Усть-Лабинского района. Должностным лицом, ответственным за реализацию мероприятий по осуществлению муниципального контроля на автомобильном транспорте и в дорожном хозяйстве является заместитель главы администрации Новолабинского сельского поселения Усть-Лабинского района.    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года № 248-ФЗ "О государственном контроле (надзоре) и муниципальном контроле в Российской Федерации" (далее - Федеральный закон № 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на автомобильном транспорте и в дорожном хозяйстве в границах Новолабинского сельского поселения 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чи Программы достигаются посредством реализации мероприятий, предусмотренных планом мероприятий по 2024 год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429"/>
        <w:gridCol w:w="1973"/>
        <w:gridCol w:w="2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ответственны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марта года, следующего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тчетным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ир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"О порядке рассмотрения обращения граждан Российской Федерации"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ческий визи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,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бщего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го отдела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лабинского сельского 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Усть-Лабинского района                                                 Н.Н. Высо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8:00Z</dcterms:created>
  <dc:creator>Vyselkobsky Rayon</dc:creator>
  <dc:description/>
  <cp:keywords/>
  <dc:language>en-US</dc:language>
  <cp:lastModifiedBy>Second</cp:lastModifiedBy>
  <cp:lastPrinted>2021-12-20T15:18:00Z</cp:lastPrinted>
  <dcterms:modified xsi:type="dcterms:W3CDTF">2023-12-13T09:54:00Z</dcterms:modified>
  <cp:revision>4</cp:revision>
  <dc:subject/>
  <dc:title> </dc:title>
</cp:coreProperties>
</file>